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cony People Tell the Tru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ilemon 17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stor Bobby Gar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ut yourself in the middle (Vs. 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xpress a willingness to shoulder the debt (Vs. 18-19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ppeal on the basis of friendship (Vs. 19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ring the issue in the area of Lordship (Vs.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xpress confidence that they will do what is right (Vs.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6. Tell them you are going to follow through (Vs. 2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57:00Z</dcterms:created>
  <dc:creator>admin</dc:creator>
  <dc:description/>
  <cp:keywords/>
  <dc:language>en-US</dc:language>
  <cp:lastModifiedBy>admin</cp:lastModifiedBy>
  <dcterms:modified xsi:type="dcterms:W3CDTF">2019-01-23T22:09:00Z</dcterms:modified>
  <cp:revision>2</cp:revision>
  <dc:subject/>
  <dc:title/>
</cp:coreProperties>
</file>