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viving the Stretch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odus 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ey Truth:  </w:t>
      </w:r>
      <w:r>
        <w:rPr>
          <w:bCs/>
          <w:sz w:val="40"/>
          <w:szCs w:val="40"/>
        </w:rPr>
        <w:t>God wants to stretch our faith and He does this by life’s transitions.</w:t>
      </w:r>
    </w:p>
    <w:p>
      <w:pPr>
        <w:pStyle w:val="Normal"/>
        <w:rPr/>
      </w:pPr>
      <w:r>
        <w:rPr>
          <w:b/>
          <w:bCs/>
          <w:sz w:val="40"/>
          <w:szCs w:val="40"/>
        </w:rPr>
        <w:t>Principle:  Realize that God means for you to be where you are (Exodus 14:1-2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rinciple: Be more concerned for God’s glory than for your relief (Exodus 14:3-4).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rinciple: Acknowledge your enemy, but keep your eyes on the Lord (Exodus 14:5-9).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Principle: PRAY</w:t>
      </w:r>
      <w:r>
        <w:rPr>
          <w:sz w:val="40"/>
          <w:szCs w:val="40"/>
        </w:rPr>
        <w:t xml:space="preserve">! </w:t>
      </w:r>
      <w:r>
        <w:rPr>
          <w:b/>
          <w:bCs/>
          <w:sz w:val="40"/>
          <w:szCs w:val="40"/>
        </w:rPr>
        <w:t xml:space="preserve">(Exodus 14:10).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rinciple: Stay calm and confident and give God time to work (Exodus 14:13-14).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rinciple: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hen unsure, just take the next logical step by faith (Exodus 14:15)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rinciple: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nvision God’s enveloping presence (Exodus 14:19-20).</w:t>
      </w: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/>
      </w:pPr>
      <w:r>
        <w:rPr>
          <w:sz w:val="40"/>
          <w:szCs w:val="40"/>
          <w:u w:val="single"/>
        </w:rPr>
        <w:t xml:space="preserve">How can we master the practice of the presence of God? </w:t>
      </w:r>
      <w:r>
        <w:rPr>
          <w:sz w:val="40"/>
          <w:szCs w:val="40"/>
        </w:rPr>
        <w:tab/>
      </w:r>
    </w:p>
    <w:p>
      <w:pPr>
        <w:pStyle w:val="Normal"/>
        <w:ind w:left="720" w:hanging="0"/>
        <w:rPr/>
      </w:pPr>
      <w:r>
        <w:rPr>
          <w:b/>
          <w:bCs/>
          <w:sz w:val="40"/>
          <w:szCs w:val="40"/>
        </w:rPr>
        <w:t>First, we affirm His nearness in our heart (Psalm 139:5-6; Isaiah 41:10; Hebrews 13:5).</w:t>
      </w: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econd, we must visualize God’s presence in our mind (Deuteronomy 33:27; Psalm 23:1; 2 Timothy 4:16-17). </w:t>
      </w:r>
    </w:p>
    <w:p>
      <w:pPr>
        <w:pStyle w:val="Normal"/>
        <w:ind w:left="720" w:hanging="0"/>
        <w:rPr/>
      </w:pPr>
      <w:r>
        <w:rPr>
          <w:b/>
          <w:bCs/>
          <w:sz w:val="40"/>
          <w:szCs w:val="40"/>
        </w:rPr>
        <w:t>Third, access God’s nearness through prayer (James 4:8; Deuteronomy 4:7)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Fourth, reflect His presence in your demeanor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>Principle: Trust God to deliver in His own unique way (Exodus 14:21-22)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>Principle: View your current crisis as a faith builder for the future (Exodus 14:30-31)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>Principle: Don’t forget to praise Him (Exodus 15:1-2).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9:00Z</dcterms:created>
  <dc:creator>Garvin</dc:creator>
  <dc:description/>
  <dc:language>en-US</dc:language>
  <cp:lastModifiedBy>Garvin</cp:lastModifiedBy>
  <dcterms:modified xsi:type="dcterms:W3CDTF">2020-03-12T16:48:00Z</dcterms:modified>
  <cp:revision>1</cp:revision>
  <dc:subject/>
  <dc:title/>
</cp:coreProperties>
</file>