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en I Need Him Most!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hn 2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stor Bobby Garvin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Key Truth: He’s all you _________!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Lessons From the Shore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Principle # 1: When I am at the _______, Jesus is there for me (21:4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inciple # 2: When I am at the end, Jesus reveals the _____________ of efforts apart from Him (21:5).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Principle # 3: When I am at the end, Jesus provides an ____________ when the time is right and the way He deems necessary (21:6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How to Experience the provision of Jes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 _________ as He says without ques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 to Him as _________ as possib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Be willing to bring what you _________.</w:t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43:00Z</dcterms:created>
  <dc:creator>Bobby GARVIN</dc:creator>
  <dc:description/>
  <cp:keywords/>
  <dc:language>en-US</dc:language>
  <cp:lastModifiedBy>Bobby GARVIN</cp:lastModifiedBy>
  <dcterms:modified xsi:type="dcterms:W3CDTF">2021-09-21T16:20:00Z</dcterms:modified>
  <cp:revision>3</cp:revision>
  <dc:subject/>
  <dc:title/>
</cp:coreProperties>
</file>