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LEASING YOUR REGRE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ere Is God When It Hurts? – Part 6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stor Bobby Garvi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RETS: WHAT DO WE NORMALLY DO WITH THEM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1. We usually bury them (Psalms 19:12; Proverbs 28:1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2. WE BLAME OTHERS (Psalms 50:2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3. WE BEAT OURSELVES Up (Psalms 38:4-8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GRETS:  WHAT SHOULD WE DO?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1.  ADMIT IT (Psalms 51:3; 32: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2.  ACCEPT GOD'S FORGIVENESS (Romans 8:1; Psalms 103:3, 12 Isaiah 38:17; John 3:17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3.  FORGIVE YOURSELF AND FOCUS ON THE </w:t>
        <w:tab/>
        <w:t>FUTURE (Isaiah 43:18-19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HAT DOES GOD WANT TO DO WITH OUR REGRETS?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sz w:val="36"/>
          <w:szCs w:val="36"/>
        </w:rPr>
        <w:t>1. God wants to clean your conscience (Isaiah 1:8; Jeremiah 31:34)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/>
      </w:pPr>
      <w:r>
        <w:rPr>
          <w:sz w:val="36"/>
          <w:szCs w:val="36"/>
        </w:rPr>
        <w:t xml:space="preserve">2.  God wants to change your character (II Corinthians 5:17)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6:08:00Z</dcterms:created>
  <dc:creator>admin</dc:creator>
  <dc:description/>
  <cp:keywords/>
  <dc:language>en-US</dc:language>
  <cp:lastModifiedBy>admin</cp:lastModifiedBy>
  <dcterms:modified xsi:type="dcterms:W3CDTF">2023-09-17T12:47:00Z</dcterms:modified>
  <cp:revision>4</cp:revision>
  <dc:subject/>
  <dc:title/>
</cp:coreProperties>
</file>