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LEASING YOUR REGRET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ere Is God When It Hurts? – Part 6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astor Bobby Garvin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RETS: WHAT DO WE NORMALLY DO WITH THEM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1. We usually _______ them (Psalms 19:12; Proverbs 28:13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2. WE _________ OTHERS (Psalms 50:20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3. WE _________ OURSELVES Up (Psalms 38:4-8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GRETS:  WHAT SHOULD WE DO?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1.  ________ IT (Psalms 51:3; 32:5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2.  ___________ GOD'S FORGIVENESS (Romans 8:1; Psalms 103:3, 12 Isaiah 38:17; John 3:17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3.  FORGIVE YOURSELF AND ______________ ON THE FUTURE (Isaiah 43:18-19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HAT DOES GOD WANT TO DO WITH OUR REGRETS?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sz w:val="36"/>
          <w:szCs w:val="36"/>
        </w:rPr>
        <w:t>1. God wants to clean your ____________ (Isaiah 1:8; Jeremiah 31:34)</w:t>
      </w: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2.  God wants to change your __________ (II Corinthians 5:17)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6:08:00Z</dcterms:created>
  <dc:creator>admin</dc:creator>
  <dc:description/>
  <cp:keywords/>
  <dc:language>en-US</dc:language>
  <cp:lastModifiedBy>admin</cp:lastModifiedBy>
  <dcterms:modified xsi:type="dcterms:W3CDTF">2023-09-17T12:46:00Z</dcterms:modified>
  <cp:revision>5</cp:revision>
  <dc:subject/>
  <dc:title/>
</cp:coreProperties>
</file>