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How Can I Benefit from My Pai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Where Is God When It Hurts? – Part 3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Ecclesiastes 2:22-23; Galatians 3:4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How can you benefit from your pain?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1. Use my pain to draw closer to God in ____________ (II Corinthians 4:7-10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. Use my pain to draw closer to others in _________(Galatians 6: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3. Use my pain to grow more like Jesus in _____________(Proverbs 20:30; Hebrews 5:8-9; II Corinthians 7:11; II Corinthians 11:23-33; II Corinthians 1:8-10; 4:16-17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4. Use my pain to be more sensitive in ___________ others (II Corinthians 4:1-6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5. Use my pain to ________ to the world (Philippians 1:12; II Corinthians 6:4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49:00Z</dcterms:created>
  <dc:creator>admin</dc:creator>
  <dc:description/>
  <cp:keywords/>
  <dc:language>en-US</dc:language>
  <cp:lastModifiedBy>admin</cp:lastModifiedBy>
  <dcterms:modified xsi:type="dcterms:W3CDTF">2023-08-23T18:25:00Z</dcterms:modified>
  <cp:revision>4</cp:revision>
  <dc:subject/>
  <dc:title/>
</cp:coreProperties>
</file>