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W TO HANDLE LIFE'S HURT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re Is God When It Hurts? – Part 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stor Bobby Garv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HOW DO PEOPLE HURT?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1.  We hurt physically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.  We hurt emotionally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3.  We hurt relationally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SIX REMEDIES FOR HURT THAT DON'T WORK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Don't ignore it (Psalm 39:2-3)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6"/>
          <w:szCs w:val="36"/>
        </w:rPr>
        <w:t xml:space="preserve">Don't run from it (Psalm 55:6-8)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6"/>
          <w:szCs w:val="36"/>
        </w:rPr>
        <w:t xml:space="preserve">Don't hide it (Psalm 32:3)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Don't worry about it (Psalm 55:2; 77:4; 37:8)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Don't resent your hurt (Psalm 73: 21-22).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  <w:szCs w:val="36"/>
        </w:rPr>
        <w:t xml:space="preserve">Don't give up (Psalm 130:1-2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28:00Z</dcterms:created>
  <dc:creator>admin</dc:creator>
  <dc:description/>
  <cp:keywords/>
  <dc:language>en-US</dc:language>
  <cp:lastModifiedBy>Bobby GARVIN</cp:lastModifiedBy>
  <dcterms:modified xsi:type="dcterms:W3CDTF">2023-08-30T21:30:00Z</dcterms:modified>
  <cp:revision>3</cp:revision>
  <dc:subject/>
  <dc:title/>
</cp:coreProperties>
</file>