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OW TO HANDLE LIFE'S HURT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here Is God When It Hurts? – Part 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astor Bobby Garvi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HOW DO PEOPLE HURT?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1.  We hurt ____________.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2.  We hurt __________________.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3.  We hurt _________________.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SIX REMEDIES FOR HURT THAT DON'T WORK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sz w:val="36"/>
          <w:szCs w:val="36"/>
        </w:rPr>
        <w:t>1.  Don't ___________ it (Psalm 39:2-3)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2.  Don't __________from it (Psalm 55:6-8).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.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3.  Don't __________hide it (Psalm 32:3).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.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4. </w:t>
      </w:r>
      <w:r>
        <w:rPr>
          <w:sz w:val="36"/>
          <w:szCs w:val="36"/>
        </w:rPr>
        <w:t>Don't ____________ about it  (Psalm 55:2; 77:4; 37:8).</w:t>
      </w:r>
    </w:p>
    <w:p>
      <w:pPr>
        <w:pStyle w:val="Normal"/>
        <w:rPr>
          <w:bCs/>
          <w:sz w:val="36"/>
          <w:szCs w:val="36"/>
        </w:rPr>
      </w:pPr>
      <w:r>
        <w:rPr>
          <w:sz w:val="36"/>
          <w:szCs w:val="36"/>
        </w:rPr>
        <w:t>.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  Don't ________ your hurt (Psalm 73:21-22).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.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Cs/>
          <w:sz w:val="36"/>
          <w:szCs w:val="36"/>
        </w:rPr>
        <w:t xml:space="preserve">6. Don't _________ up (Psalm 130:1-2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5:28:00Z</dcterms:created>
  <dc:creator>admin</dc:creator>
  <dc:description/>
  <cp:keywords/>
  <dc:language>en-US</dc:language>
  <cp:lastModifiedBy>Bobby GARVIN</cp:lastModifiedBy>
  <dcterms:modified xsi:type="dcterms:W3CDTF">2023-08-30T21:31:00Z</dcterms:modified>
  <cp:revision>4</cp:revision>
  <dc:subject/>
  <dc:title/>
</cp:coreProperties>
</file>