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TO STAY CALM IN A CRISI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ere is God when it Hurts (Part 7) (Acts 27:9-29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tor Bobby Garv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e Reasons we Get in a Mess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1. We listen to the wrong experts (Vs. 11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2.  Sometimes we just take a vote (Vs. 12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3. We rely on circumstances (Vs. 13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hree Typical Reactions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DRIFT (Vs. 15, 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DISCARD (Vs. 18-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DESPAIR (Vs. 2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to do in a Storm?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The first anchor in a crisis is THE PRESENCE OF </w:t>
        <w:tab/>
        <w:t>GOD (Vs. 23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Storms cannot hide the face of Go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PURPOSE OF GOD is an anchor (Vs. 24)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Storms cannot change the purpose of God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he third anchor -- GOD'S PROMISE (Vs. 25)</w:t>
      </w:r>
    </w:p>
    <w:p>
      <w:pPr>
        <w:pStyle w:val="Normal"/>
        <w:ind w:left="1080" w:hanging="0"/>
        <w:rPr/>
      </w:pPr>
      <w:r>
        <w:rPr>
          <w:sz w:val="36"/>
          <w:szCs w:val="36"/>
        </w:rPr>
        <w:t>Storms cannot destroy the child of God.</w:t>
      </w:r>
      <w:r>
        <w:rPr>
          <w:b/>
          <w:sz w:val="48"/>
          <w:szCs w:val="4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5:00Z</dcterms:created>
  <dc:creator>admin</dc:creator>
  <dc:description/>
  <cp:keywords/>
  <dc:language>en-US</dc:language>
  <cp:lastModifiedBy>Bobby GARVIN</cp:lastModifiedBy>
  <dcterms:modified xsi:type="dcterms:W3CDTF">2023-09-13T14:05:00Z</dcterms:modified>
  <cp:revision>3</cp:revision>
  <dc:subject/>
  <dc:title/>
</cp:coreProperties>
</file>