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48"/>
          <w:szCs w:val="48"/>
        </w:rPr>
      </w:pPr>
      <w:r>
        <w:rPr>
          <w:rFonts w:cs="Times New Roman" w:ascii="Times New Roman" w:hAnsi="Times New Roman"/>
          <w:i w:val="false"/>
          <w:caps/>
          <w:sz w:val="48"/>
          <w:szCs w:val="48"/>
        </w:rPr>
        <w:t>Using Your Pain to Help Othe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48"/>
          <w:szCs w:val="48"/>
        </w:rPr>
        <w:t>Where Is God When It Hurts? – Part 8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Pastor Bobby Garvin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rinciple: I am a product of my past but I am not a ____________ of my pas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Four Things Worth Sharing with Others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1. How pain got your _____ (Job 36:15; II Corinthians 7:9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ab/>
        <w:tab/>
        <w:t>* Be open about my _______ (II Corinthians 6:11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ab/>
        <w:t>* Be humble about my __________ (Galatians 6:6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ab/>
        <w:t>* Be frank about my ________ (I Timothy 1:15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ab/>
        <w:t>* Be honest about my __________. (Romans 7:18-19)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* Be candid about my ________ (II Corinthians 12:20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2. ____________ what I’ve learned from my pain (Job 36:15; Proverbs 20:30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ab/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* I learned to ______ more on God (II Corinthians 1:8-10)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* I learned to ________ and obey God’s Word (Psalms 119:67, 71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ab/>
        <w:t>* I learned I ________ other people (Galatians 6:2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3. Share how God is bringing _______ out of my pain (Philippians 1:12; Romans 8:28; Genesis 5:20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4.  Share how Jesus gave me ________ in my pain (II Corinthians 1:8-10; Psalms 91: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18"/>
      <w:szCs w:val="18"/>
      <w:lang w:val="en-U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43:00Z</dcterms:created>
  <dc:creator>admin</dc:creator>
  <dc:description/>
  <cp:keywords/>
  <dc:language>en-US</dc:language>
  <cp:lastModifiedBy>Grace Chapel</cp:lastModifiedBy>
  <dcterms:modified xsi:type="dcterms:W3CDTF">2023-10-01T12:45:00Z</dcterms:modified>
  <cp:revision>4</cp:revision>
  <dc:subject/>
  <dc:title/>
</cp:coreProperties>
</file>