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beatable Clock/What time is i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tians 6:7; Romans 13:11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or Bobby Garvi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You Reap _____ you sow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You Reap ______ than you sow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You Reap _____ than you sow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hat Time is it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 xml:space="preserve"> (Romans 13:11a; John 4:34-38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te: Every day we pitch our tent a day’s march nearer ho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time (Romans 13:11b)</w:t>
      </w:r>
    </w:p>
    <w:p>
      <w:pPr>
        <w:pStyle w:val="ListParagraph"/>
        <w:rPr/>
      </w:pPr>
      <w:r>
        <w:rPr>
          <w:sz w:val="28"/>
          <w:szCs w:val="28"/>
        </w:rPr>
        <w:t>Note: Sleep is a state of ______________, with a loss of consciousness, and a decrease in responsiveness in events taking pla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time (Romans 13:12; Ephesians 2:10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time (Romans 13:13; Ephesians 4:1)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oting: ______________________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nkenness: __________________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mbering: ___________________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ntonness: ________________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ife: ______________________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vying_ 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time (Romans 13: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my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up to date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my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up to date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 xml:space="preserve">Is my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up to dat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9:00Z</dcterms:created>
  <dc:creator>Bobby GARVIN</dc:creator>
  <dc:description/>
  <cp:keywords/>
  <dc:language>en-US</dc:language>
  <cp:lastModifiedBy>Bobby GARVIN</cp:lastModifiedBy>
  <dcterms:modified xsi:type="dcterms:W3CDTF">2023-10-16T18:36:00Z</dcterms:modified>
  <cp:revision>3</cp:revision>
  <dc:subject/>
  <dc:title/>
</cp:coreProperties>
</file>