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VEN, MY Father’s Hou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h. 14; I Cor. 15: I Thess. 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or Bobby Garv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Rule of Thre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e rule of three states that ideas or concepts are most understandable, ______________, and retainable when expressed in groups of ______________-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ree Foundation Scriptures of the Raptur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* Our ____ Estate (My Father’s House) is in heaven! (John 14:1-3)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>* Our _____________ is in heaven (John 14:2-3)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* Our _______________ bodies are in heaven. (I Corinthians 15:51-5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ab/>
        <w:t>* Our __________ is in heaven (I Corinthians 15: 51-58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* Our _________ is in heaven! (I Thessalonians 4:13-18; </w:t>
        <w:tab/>
        <w:tab/>
        <w:tab/>
        <w:t xml:space="preserve">   Hebrews 9:24)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>* Our _____________ are in heaven! (I Thessalonians 4:13-15)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onclusion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esus is coming.  He will bring us to Himself, and I believe the wait is nearly over.  The Lord’s reunion of His people and with His people is close at hand. Have you RSVP’d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3:15:00Z</dcterms:created>
  <dc:creator>Bobby GARVIN</dc:creator>
  <dc:description/>
  <cp:keywords/>
  <dc:language>en-US</dc:language>
  <cp:lastModifiedBy>Bobby GARVIN</cp:lastModifiedBy>
  <dcterms:modified xsi:type="dcterms:W3CDTF">2023-10-26T23:31:00Z</dcterms:modified>
  <cp:revision>2</cp:revision>
  <dc:subject/>
  <dc:title/>
</cp:coreProperties>
</file>