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ven, My Father’s House (Looking forward to heave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14: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ar will always knock on your door.  Just don’t invite it for dinner.  And for heaven’s sake, don’t offer it a bed for the nigh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Jesus’ tomb is empty, then His promise is not.  So, let’s die with faith.  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am looking forward to heaven.  Knowing where you are going takes the uncertainty out of getting ther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I need when I’m dying?  Unshakeable hope that God keeps His promise.  The Bible is unbreakable; therefore my hope will be unshakeable.</w:t>
      </w:r>
    </w:p>
    <w:p>
      <w:pPr>
        <w:pStyle w:val="Normal"/>
        <w:rPr/>
      </w:pPr>
      <w:r>
        <w:rPr>
          <w:b/>
          <w:bCs/>
          <w:sz w:val="28"/>
          <w:szCs w:val="28"/>
        </w:rPr>
        <w:t>We have hope for today (John 14:3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aven is our personal hope.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est of what we have known and experienced in this life is but the appetizer for that main entrée that is to come in heaven.</w:t>
      </w:r>
    </w:p>
    <w:p>
      <w:pPr>
        <w:pStyle w:val="Normal"/>
        <w:rPr/>
      </w:pPr>
      <w:r>
        <w:rPr>
          <w:b/>
          <w:bCs/>
          <w:sz w:val="28"/>
          <w:szCs w:val="28"/>
        </w:rPr>
        <w:t>We have a Hope for Tomorrow (John 14:3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* We are in the land of the dying headed for the land of the livi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Jesus elevates funerals to the same level as wedding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Your final glimpse of life will trigger your first glimpse of Him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 Death is a new adventure in existence.  No need to dread it or ignore it.  Because of Christ, you can face it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00:00Z</dcterms:created>
  <dc:creator>Bobby GARVIN</dc:creator>
  <dc:description/>
  <dc:language>en-US</dc:language>
  <cp:lastModifiedBy>Bobby GARVIN</cp:lastModifiedBy>
  <dcterms:modified xsi:type="dcterms:W3CDTF">2023-11-01T23:13:00Z</dcterms:modified>
  <cp:revision>1</cp:revision>
  <dc:subject/>
  <dc:title/>
</cp:coreProperties>
</file>