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ven, My Father’s House (Looking forward to heave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 14: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 Bobby Garvin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Fear will always knock on your _________.  Just don’t invite it for ______.  And for heaven’s sake, don’t offer it a _______ for the night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If Jesus’ tomb is empty, then His ___________ is not.  So, let’s die with faith.  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am looking forward to _______.  Knowing where you are going takes the _________ out of getting ther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I need when I’m dying?  Unshakeable hope that God keeps His promise.  The Bible is ____________; therefore my hope will be _________.</w:t>
      </w:r>
    </w:p>
    <w:p>
      <w:pPr>
        <w:pStyle w:val="Normal"/>
        <w:rPr/>
      </w:pPr>
      <w:r>
        <w:rPr>
          <w:b/>
          <w:bCs/>
          <w:sz w:val="28"/>
          <w:szCs w:val="28"/>
        </w:rPr>
        <w:t>We have hope for ____________ (John 14:3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Heaven is our _______________ hope.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he best of what we have known and experienced in this life is but the ____________ for that main entrée that is to come in heaven.</w:t>
      </w:r>
    </w:p>
    <w:p>
      <w:pPr>
        <w:pStyle w:val="Normal"/>
        <w:rPr/>
      </w:pPr>
      <w:r>
        <w:rPr>
          <w:b/>
          <w:bCs/>
          <w:sz w:val="28"/>
          <w:szCs w:val="28"/>
        </w:rPr>
        <w:t>We have a Hope for ____________ (John 14:3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* We are in the land of the _______ headed for the land of the 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Jesus elevates ___________ to the same level as __________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Your final glimpse of life will trigger your _______ glimpse of __________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* Death is a new adventure in __________.  No need to dread it or ignore it.  Because of Christ, you can _____________ it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00:00Z</dcterms:created>
  <dc:creator>Bobby GARVIN</dc:creator>
  <dc:description/>
  <cp:keywords/>
  <dc:language>en-US</dc:language>
  <cp:lastModifiedBy>Bobby GARVIN</cp:lastModifiedBy>
  <dcterms:modified xsi:type="dcterms:W3CDTF">2023-11-01T23:17:00Z</dcterms:modified>
  <cp:revision>2</cp:revision>
  <dc:subject/>
  <dc:title/>
</cp:coreProperties>
</file>