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ven, My Father’s House (A home in heave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14:3; Revelation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/>
      </w:pPr>
      <w:r>
        <w:rPr>
          <w:b/>
          <w:sz w:val="32"/>
          <w:szCs w:val="32"/>
        </w:rPr>
        <w:t>PRINCIPLE: My Father’s House is a home ___________ especially for m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INCIPLE: Home is _____________ with love, acceptance, comfort and ____________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RINCIPLE: </w:t>
      </w:r>
      <w:r>
        <w:rPr>
          <w:b/>
          <w:bCs/>
          <w:sz w:val="32"/>
          <w:szCs w:val="32"/>
        </w:rPr>
        <w:t>I could go home and would leave ____________ in my spirit and ___________ in my thoughts and ____________ in my strength and ____________ in my heart. How I long for those days, because I loved ho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RINCIPLE: </w:t>
      </w:r>
      <w:r>
        <w:rPr>
          <w:b/>
          <w:bCs/>
          <w:sz w:val="32"/>
          <w:szCs w:val="32"/>
        </w:rPr>
        <w:t xml:space="preserve">Heaven is the home of my ____________!  It is my dream house (Revelations 21:1-2).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epared with ______________ (John 14: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epared in ____________ (Revelation 21:2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Prepared for ____________ (John 14:3; Revelation 21:6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8:00Z</dcterms:created>
  <dc:creator>Bobby GARVIN</dc:creator>
  <dc:description/>
  <cp:keywords/>
  <dc:language>en-US</dc:language>
  <cp:lastModifiedBy>Bobby GARVIN</cp:lastModifiedBy>
  <dcterms:modified xsi:type="dcterms:W3CDTF">2023-11-08T02:18:00Z</dcterms:modified>
  <cp:revision>2</cp:revision>
  <dc:subject/>
  <dc:title/>
</cp:coreProperties>
</file>