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eing Thankful Even in Bad Time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Thessalonians 5: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stor Bobby Garvi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anksgiving is Thanks Living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Can always thank God for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1. For the grace God shows to me (Ephesians 2:8-10; Psalms 103:2-10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2. For the plans God has for me (Jeremiah 29:11; Romans 8:28)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3. For His Promise to Never Leave Me (Hebrews 13:5; Isaiah 43:2)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4. For the changes God is making in me (Romans 5:3-4; Philippians 2:13)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spacing w:before="0" w:after="200"/>
        <w:ind w:left="720" w:hanging="0"/>
        <w:rPr/>
      </w:pPr>
      <w:r>
        <w:rPr>
          <w:sz w:val="28"/>
          <w:szCs w:val="28"/>
        </w:rPr>
        <w:t xml:space="preserve">5. For the home God has prepared for me (John 14:2-3; Matthew 25:34; I Peter 1:4-6; </w:t>
      </w:r>
      <w:bookmarkStart w:id="0" w:name="_GoBack"/>
      <w:bookmarkEnd w:id="0"/>
      <w:r>
        <w:rPr>
          <w:sz w:val="28"/>
          <w:szCs w:val="28"/>
        </w:rPr>
        <w:t xml:space="preserve">2 Corinthians 4:8-9, 14, 18). 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6:05:00Z</dcterms:created>
  <dc:creator>Bobby GARVIN</dc:creator>
  <dc:description/>
  <cp:keywords/>
  <dc:language>en-US</dc:language>
  <cp:lastModifiedBy>ME!</cp:lastModifiedBy>
  <dcterms:modified xsi:type="dcterms:W3CDTF">2023-11-27T22:51:00Z</dcterms:modified>
  <cp:revision>4</cp:revision>
  <dc:subject/>
  <dc:title/>
</cp:coreProperties>
</file>