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aven, My Father’s House </w:t>
      </w:r>
    </w:p>
    <w:p>
      <w:pPr>
        <w:pStyle w:val="Lis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ohn 14:1-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stor Bobby Garvi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Principle: My Father’s House is a home we are invited to claim as our own (Revelation 22:17)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go to heave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be His chil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t is your choice to place your faith in Him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Principle: My Father has left the light on….for ME! (Luke 15:20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Conclusion: He has left the light on – for you!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hree Foundation Scriptures of the Raptur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Real Estate (My Father’s House) is in heaven! (John 14:1-3)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* Our Residence is in heaven (John 14:2-3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* Our Redeemed bodies are in heaven. (I Corinthians 15:51-58)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* Our Reservation is in heaven (I Corinthians 15: 51-58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 Our Redeemer is in heaven! (I Thessalonians 4:13-18; Hebrews 9:24)</w:t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* Our Relationships are in heaven! (I Thessalonians 4:13-15)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ind w:left="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nciple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>We have hope for today (John 14:3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e have a Hope for Tomorrow (John 14:3)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Father’s House is a home prepared especially for me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Home is synonymous with love, acceptance, comfort and security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>Heaven is the home of my dreams!  It is my dream house (Revelations 21:1-2; I Corinthians 2:9-10).</w:t>
      </w:r>
      <w:r>
        <w:rPr>
          <w:b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My Father’s House is a home that is safe (Revelation 21:12).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y Father’s House is a house I can never lose (Hebrews 12:28).</w:t>
      </w:r>
      <w:r>
        <w:rPr>
          <w:b/>
          <w:bCs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of lasting value (Matthew 6:20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that is paid for (John 3:16; 14:6; Revelation 21:21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 xml:space="preserve">My Father’s House is a home filled with family (Revelation 21:3). </w:t>
      </w:r>
    </w:p>
    <w:p>
      <w:pPr>
        <w:pStyle w:val="ListParagraph"/>
        <w:numPr>
          <w:ilvl w:val="0"/>
          <w:numId w:val="2"/>
        </w:numPr>
        <w:ind w:left="720" w:hanging="360"/>
        <w:rPr>
          <w:sz w:val="32"/>
          <w:szCs w:val="32"/>
        </w:rPr>
      </w:pPr>
      <w:r>
        <w:rPr>
          <w:b/>
          <w:sz w:val="32"/>
          <w:szCs w:val="32"/>
        </w:rPr>
        <w:t>My Father’s House is a home we are invited to claim as our own (Revelation 22:17). My Father has left the light on….for ME! (Luke 15:20)</w:t>
      </w:r>
    </w:p>
    <w:p>
      <w:pPr>
        <w:pStyle w:val="Normal"/>
        <w:spacing w:before="0" w:after="20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48"/>
        <w:b/>
        <w:szCs w:val="4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sz w:val="48"/>
      <w:szCs w:val="4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7:00Z</dcterms:created>
  <dc:creator>Bobby GARVIN</dc:creator>
  <dc:description/>
  <cp:keywords/>
  <dc:language>en-US</dc:language>
  <cp:lastModifiedBy>ME!</cp:lastModifiedBy>
  <cp:lastPrinted>2024-01-23T20:05:00Z</cp:lastPrinted>
  <dcterms:modified xsi:type="dcterms:W3CDTF">2024-01-24T01:06:00Z</dcterms:modified>
  <cp:revision>5</cp:revision>
  <dc:subject/>
  <dc:title/>
</cp:coreProperties>
</file>