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noring Your Par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phesians 6:2-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stor Bobby Garv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did God give this comman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Every Parent is flawed (Luke 11:1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I would not be alive without th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God choose their DNA to make me unique (Psalm 139: 13, 1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 I honor my Parents at each stag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As a child, I honor my par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 By obeying them (Ephesians 6: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As a young adult, I honor my par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 By respecting them (Leviticus 19:3; Hebrews 12:9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 By Listening to them (Proverbs 13:1; 23:22; 6:20-2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As an adult, I honor my par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* By appreciating them (Proverbs 23:22, 25)</w:t>
      </w:r>
    </w:p>
    <w:p>
      <w:pPr>
        <w:pStyle w:val="Normal"/>
        <w:rPr/>
      </w:pPr>
      <w:r>
        <w:rPr>
          <w:sz w:val="32"/>
          <w:szCs w:val="32"/>
        </w:rPr>
        <w:tab/>
        <w:t xml:space="preserve">* By providing for them (I Timothy 5:8)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17:00Z</dcterms:created>
  <dc:creator>admin</dc:creator>
  <dc:description/>
  <dc:language>en-US</dc:language>
  <cp:lastModifiedBy>admin</cp:lastModifiedBy>
  <dcterms:modified xsi:type="dcterms:W3CDTF">2022-04-27T17:30:00Z</dcterms:modified>
  <cp:revision>1</cp:revision>
  <dc:subject/>
  <dc:title/>
</cp:coreProperties>
</file>