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God's Promises About Guidance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od’s Amazing Promises – Part 1 (Isaiah 42:16; Psalm 32:8; Proverbs 4:18; Psalm 77:19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A promise is an assurance that God gives His people so they can walk by faith, while they wait for Him to work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How does God guide me?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Spirit (Psalm 143:10; John 16:13-14; I Corinthians 2:11-16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Word (Psalm 119:105; II Timothy 3:16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people (Colossians 3:16; Proverbs 27:17; Hebrews 10:24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circumstances (Romans 8:28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He guides me by His still small voice (I Kings 19:9-13; Isaiah 30:21; Proverbs 3: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48"/>
          <w:szCs w:val="48"/>
        </w:rPr>
        <w:t>Where I end up in life is not near as important as how I get there (Isaiah 58:1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28:00Z</dcterms:created>
  <dc:creator>Bobby GARVIN</dc:creator>
  <dc:description/>
  <cp:keywords/>
  <dc:language>en-US</dc:language>
  <cp:lastModifiedBy>Grace Broadcast</cp:lastModifiedBy>
  <dcterms:modified xsi:type="dcterms:W3CDTF">2024-05-15T17:40:00Z</dcterms:modified>
  <cp:revision>8</cp:revision>
  <dc:subject/>
  <dc:title/>
</cp:coreProperties>
</file>