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God's Promises About Heave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od’s Amazing Promises – Part 2 (John 14:1-6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A promise is an assurance that God gives His people so they can walk by faith, while they wait for Him to work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Five Promises God makes about heaven.</w:t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Heaven is a physical place (John 14:2; II Corinthians 5:8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Heaven is being prepared by Christ for you (John 14:2; II Corinthians 2:9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Heaven is promised to God’s people (John 14:3; I John 3:1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Jesus is the pathway to heaven (John 14:6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You are personally invited to heaven (John 11:25-2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28:00Z</dcterms:created>
  <dc:creator>Bobby GARVIN</dc:creator>
  <dc:description/>
  <cp:keywords/>
  <dc:language>en-US</dc:language>
  <cp:lastModifiedBy>Grace Broadcast</cp:lastModifiedBy>
  <dcterms:modified xsi:type="dcterms:W3CDTF">2024-05-15T17:45:00Z</dcterms:modified>
  <cp:revision>7</cp:revision>
  <dc:subject/>
  <dc:title/>
</cp:coreProperties>
</file>