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/>
          <w:sz w:val="48"/>
          <w:szCs w:val="48"/>
        </w:rPr>
      </w:pPr>
      <w:r>
        <w:rPr>
          <w:rFonts w:cs="Times New Roman" w:ascii="Times New Roman" w:hAnsi="Times New Roman"/>
          <w:i w:val="false"/>
          <w:caps/>
          <w:sz w:val="48"/>
          <w:szCs w:val="48"/>
        </w:rPr>
        <w:t>God's Promises About Heaven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God’s Amazing Promises – Part 2 (John 14:1-6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Pastor Bobby Garvin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A promise is an assurance that God gives His people so they can walk by faith, while they wait for Him to wor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Five Promises God makes about heaven.</w:t>
      </w:r>
    </w:p>
    <w:p>
      <w:pPr>
        <w:pStyle w:val="Normal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Heaven is a ___________ place (John 14:2; II Corinthians 5:8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Heaven is being ____________ by Christ for you (John 14:2; II Corinthians 2:9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Heaven is ___________ to God’s people (John 14:3; I John 3:1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Jesus is the ___________ to heaven (John 14:6)</w:t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32"/>
          <w:szCs w:val="32"/>
        </w:rPr>
        <w:t>You are _________ invited to heaven (John 11:25-2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0:28:00Z</dcterms:created>
  <dc:creator>Bobby GARVIN</dc:creator>
  <dc:description/>
  <cp:keywords/>
  <dc:language>en-US</dc:language>
  <cp:lastModifiedBy>Grace Broadcast</cp:lastModifiedBy>
  <dcterms:modified xsi:type="dcterms:W3CDTF">2024-05-15T17:46:00Z</dcterms:modified>
  <cp:revision>8</cp:revision>
  <dc:subject/>
  <dc:title/>
</cp:coreProperties>
</file>