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Givi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God’s Amazing Promises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God makes promises for two reasons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 xml:space="preserve">To teach us to trust Him in difficult times (Psalm 119:50,114)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o make us more like Him (II Peter 1:4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Nine Rewards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good things will happen to me (Psalm 112:5; Proverbs 22:9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*  God promises my children will  be blessed (Psalm 37:26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*  God promises He will bless my work &amp; business (Proverbs 3:9; 11:25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*  God promises I will be happier (Acts 20:35)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*  God promises my influence will increase (Proverbs 11:24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I will end up with more (Luke 6:38; Proverbs 11:24; 19:17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to meet all my need (Philippians 4:17, 19; Proverbs 28:27; II Corinthians 9:7-8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God promises He will multiply what I give Him (II Corinthians 9:6, 10-11; Ecclesiastes 11:1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  God promises my giving is stored up in Heaven (I Timothy 6:18-19; Luke 16:9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My starting point: Tithing (10%) 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8:00Z</dcterms:created>
  <dc:creator>Bobby GARVIN</dc:creator>
  <dc:description/>
  <cp:keywords/>
  <dc:language>en-US</dc:language>
  <cp:lastModifiedBy>Bobby GARVIN</cp:lastModifiedBy>
  <dcterms:modified xsi:type="dcterms:W3CDTF">2024-06-18T06:06:00Z</dcterms:modified>
  <cp:revision>2</cp:revision>
  <dc:subject/>
  <dc:title/>
</cp:coreProperties>
</file>