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15615" cy="1554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ngs Worth Fighting For</w:t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 Samuel 23</w:t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stor Bobby Garvin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member the Price of Freedom (Galatians 5:1; John 15:13)</w:t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358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onor those who fought for our Freedom (II Samuel 23:18)</w:t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arn from their Example (Proverbs 27:17: I Corinthians 11:1-2)</w:t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ay for those in Harm’s Way! (Psalms 144:5-7)</w:t>
      </w:r>
    </w:p>
    <w:p>
      <w:pPr>
        <w:pStyle w:val="Normal"/>
        <w:tabs>
          <w:tab w:val="clear" w:pos="720"/>
          <w:tab w:val="left" w:pos="3589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28:00Z</dcterms:created>
  <dc:creator>Bobby GARVIN</dc:creator>
  <dc:description/>
  <dc:language>en-US</dc:language>
  <cp:lastModifiedBy>Bobby GARVIN</cp:lastModifiedBy>
  <dcterms:modified xsi:type="dcterms:W3CDTF">2024-10-30T22:39:00Z</dcterms:modified>
  <cp:revision>2</cp:revision>
  <dc:subject/>
  <dc:title/>
</cp:coreProperties>
</file>