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15615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ngs Worth Fighting For</w:t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 Samuel 23</w:t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tor Bobby Garvin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member the Price of __________ (Galatians 5:1; John 15:13)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589" w:leader="none"/>
        </w:tabs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 those who fought for our Freedom (II Samuel 23:18)</w:t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from their _________ (Proverbs 27:17: I Corinthians 11:1-2)</w:t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 for those in Harm’s Way! (Psalms 144:5-7)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28:00Z</dcterms:created>
  <dc:creator>Bobby GARVIN</dc:creator>
  <dc:description/>
  <cp:keywords/>
  <dc:language>en-US</dc:language>
  <cp:lastModifiedBy>Bobby GARVIN</cp:lastModifiedBy>
  <dcterms:modified xsi:type="dcterms:W3CDTF">2024-10-30T22:42:00Z</dcterms:modified>
  <cp:revision>3</cp:revision>
  <dc:subject/>
  <dc:title/>
</cp:coreProperties>
</file>