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tting Unstuck in my Fai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10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tuck” means dull,_________________, restless, in a ______, state of being _______________, stagnant, rut, going through the _________________, and un unpromising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REE PRINCIPL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 life (John 15:11; 2 Corinthians 6:10; Proverbs 17:22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Note: Each day is a _______________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 people (Romans 15:7)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/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ListParagraph"/>
        <w:rPr/>
      </w:pP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ListParagraph"/>
        <w:rPr/>
      </w:pPr>
      <w:r>
        <w:rPr>
          <w:b/>
          <w:sz w:val="28"/>
          <w:szCs w:val="28"/>
        </w:rPr>
        <w:t>M</w:t>
      </w:r>
      <w:r>
        <w:rPr>
          <w:sz w:val="28"/>
          <w:szCs w:val="28"/>
        </w:rPr>
        <w:t>____________________________________________________________</w:t>
      </w:r>
    </w:p>
    <w:p>
      <w:pPr>
        <w:pStyle w:val="ListParagraph"/>
        <w:rPr/>
      </w:pP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 your attitude (Psalm 150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51:00Z</dcterms:created>
  <dc:creator>Garvin</dc:creator>
  <dc:description/>
  <dc:language>en-US</dc:language>
  <cp:lastModifiedBy>admin</cp:lastModifiedBy>
  <dcterms:modified xsi:type="dcterms:W3CDTF">2019-05-15T17:51:00Z</dcterms:modified>
  <cp:revision>2</cp:revision>
  <dc:subject/>
  <dc:title/>
</cp:coreProperties>
</file>