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ying for Revival (Psalm 85:6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Key Thought: </w:t>
      </w:r>
      <w:r>
        <w:rPr>
          <w:b/>
          <w:sz w:val="32"/>
          <w:szCs w:val="32"/>
        </w:rPr>
        <w:t xml:space="preserve"> God wants us to pray for revival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Key Truth # 1: The number one need of the church is the manifest presence of Jesu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y Truth # 2: We need a fresh touch from G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Key Truth # 3: The devil hates us and wants Grace Chapel to die this yea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Key Truth # 4: Revival is a work of God not m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Key Truth # 5: Many times it's personal sin that is the greatest hindrance to the manifest presence of Jesus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like a oven (Hosea 7:4a,6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like a half-baked cake (7:8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gray hair (7:9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silly doves (7:11)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like a crooked bow (7:16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Key Truth # 6: Revival always starts with an Individual.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Key Truth # 7: God does everything through prayer and He does nothing without prayer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27:00Z</dcterms:created>
  <dc:creator>Garvin</dc:creator>
  <dc:description/>
  <dc:language>en-US</dc:language>
  <cp:lastModifiedBy>Garvin</cp:lastModifiedBy>
  <dcterms:modified xsi:type="dcterms:W3CDTF">2020-02-19T00:36:00Z</dcterms:modified>
  <cp:revision>1</cp:revision>
  <dc:subject/>
  <dc:title/>
</cp:coreProperties>
</file>