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y Bones Danc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zekiel 3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 Bobby Garv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nciple # 1: God wants you to experience a supernatural encounter with Him (37: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rinciple # 2: God has probing questions for you and me before He is ready to reveal to us what he wants us to do or know (Vs. 3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nciple # 3: There are some things only known to Him. Known only by Him are the great hidden secrets (37:3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nciple # 4: God wants us to minister and preach to the dead (37:4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nciple # 5: God gives us the promise of resurrection and restoration (37:10-1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4:00Z</dcterms:created>
  <dc:creator>Bobby GARVIN</dc:creator>
  <dc:description/>
  <cp:keywords/>
  <dc:language>en-US</dc:language>
  <cp:lastModifiedBy>Grace Broadcast</cp:lastModifiedBy>
  <dcterms:modified xsi:type="dcterms:W3CDTF">2025-03-17T16:33:00Z</dcterms:modified>
  <cp:revision>2</cp:revision>
  <dc:subject/>
  <dc:title/>
</cp:coreProperties>
</file>