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y Bones Danci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zekiel 3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stor Bobby Garvin</w:t>
      </w:r>
    </w:p>
    <w:p>
      <w:pPr>
        <w:pStyle w:val="Normal"/>
        <w:rPr/>
      </w:pPr>
      <w:r>
        <w:rPr>
          <w:b/>
          <w:sz w:val="40"/>
          <w:szCs w:val="40"/>
        </w:rPr>
        <w:t>Principle # 1: God wants you to experience a supernatural _________ with Him (37:1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Principle # 2: God has probing ___________ for you and me before He is ready to ________ to us what he wants us to do or know (Vs. 3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Principle # 3: There are some things only ________ to Him. Known only by Him are the great _________ secrets (37:3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Principle # 4: God wants us to ________ and _______ to the dead (37:4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40"/>
          <w:szCs w:val="40"/>
        </w:rPr>
        <w:t>Principle # 5: God gives us the promise of ________________ and _____________ (37:10-13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50:00Z</dcterms:created>
  <dc:creator>Bobby GARVIN</dc:creator>
  <dc:description/>
  <cp:keywords/>
  <dc:language>en-US</dc:language>
  <cp:lastModifiedBy>Grace Broadcast</cp:lastModifiedBy>
  <dcterms:modified xsi:type="dcterms:W3CDTF">2025-03-17T16:34:00Z</dcterms:modified>
  <cp:revision>4</cp:revision>
  <dc:subject/>
  <dc:title/>
</cp:coreProperties>
</file>