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discover the Word of G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thew 24:3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1: The Bible is our All-sufficient rule of faith and practice (II Timothy 3:16-17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uth # 2: The Bible tells you how to live and die (John 3:16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3: The Bible contains all the answers you will ever need (II Timothy 3:17).</w:t>
      </w:r>
    </w:p>
    <w:p>
      <w:pPr>
        <w:pStyle w:val="Normal"/>
        <w:rPr/>
      </w:pPr>
      <w:r>
        <w:rPr>
          <w:sz w:val="40"/>
          <w:szCs w:val="40"/>
        </w:rPr>
        <w:t>Truth # 4: The Bible is the most valuable manual for marriage (Ephesians 5:22-29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5:  The Bible is the cornerstone upon which all doctrine rests (Psalm 138:2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6: All you need is the Bible and the God of the Bible (II Timothy 3:16-17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7: We need to fall in love with the Bible again! (John 6:6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uth # 8: The Bible is the way of freedom and hope (John 8:31-32).</w:t>
      </w:r>
    </w:p>
    <w:p>
      <w:pPr>
        <w:pStyle w:val="ListParagraph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We do not need to rewrite the Bible; we need to reread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cp:keywords/>
  <dc:language>en-US</dc:language>
  <cp:lastModifiedBy>Garvin</cp:lastModifiedBy>
  <dcterms:modified xsi:type="dcterms:W3CDTF">2020-10-08T20:01:00Z</dcterms:modified>
  <cp:revision>3</cp:revision>
  <dc:subject/>
  <dc:title/>
</cp:coreProperties>
</file>