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-dig the Ancient Well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new Prayer and Worshi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I Chronicles 34:1-3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ayer is a thought turned God-ward.  It is a form of worship unto God.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ruth # 1: Prayer must be a priority (Psalm 108:1-4)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ruth # 2: The only prerequisite for God’s deliverance is that we must ask Him to do it (Matthew 7:7-8; John 16:24; Mark 11:22-24)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ruth # 3: The Church is called a house of prayer (Isaiah 56:7; Mark 11:15-17).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b/>
          <w:sz w:val="48"/>
          <w:szCs w:val="48"/>
        </w:rPr>
        <w:t>Without prayer, the church is lifeless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ruth # 4: Pay the Price; Seek His face; surrender all to Him (James 4:8; Hebrews 11:6).</w:t>
      </w:r>
    </w:p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20:29:00Z</dcterms:created>
  <dc:creator>Garvin</dc:creator>
  <dc:description/>
  <cp:keywords/>
  <dc:language>en-US</dc:language>
  <cp:lastModifiedBy>Garvin</cp:lastModifiedBy>
  <dcterms:modified xsi:type="dcterms:W3CDTF">2020-10-09T04:31:00Z</dcterms:modified>
  <cp:revision>4</cp:revision>
  <dc:subject/>
  <dc:title/>
</cp:coreProperties>
</file>