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-dig the Ancient Well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tore God in Govern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verbs 29: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stor Bobby Garv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ey Take Away: </w:t>
      </w:r>
      <w:r>
        <w:rPr>
          <w:rFonts w:cs="Arial" w:ascii="Arial" w:hAnsi="Arial"/>
          <w:sz w:val="40"/>
          <w:szCs w:val="40"/>
        </w:rPr>
        <w:t xml:space="preserve"> The quality of Government depends far more on good leaders than on good laws,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Principle # 1: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</w:rPr>
        <w:t xml:space="preserve"> virtuous </w:t>
      </w:r>
      <w:r>
        <w:rPr>
          <w:rFonts w:cs="Arial" w:ascii="Arial" w:hAnsi="Arial"/>
          <w:sz w:val="40"/>
          <w:szCs w:val="40"/>
        </w:rPr>
        <w:t>leader blesses a nation (Vs. 2a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Character (Proverbs 16:12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Conviction (Proverbs 24:24-25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Consistency (Proverbs 20:28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Compassion (Proverbs 31:8-9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Courage (Proverbs 20:26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Consecration (Proverbs 31:1-3)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Principle # 2b: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</w:rPr>
        <w:t xml:space="preserve"> vile </w:t>
      </w:r>
      <w:r>
        <w:rPr>
          <w:rFonts w:cs="Arial" w:ascii="Arial" w:hAnsi="Arial"/>
          <w:sz w:val="40"/>
          <w:szCs w:val="40"/>
        </w:rPr>
        <w:t>leader burdens a nation (Vs. 2b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ir actions (Proverbs 16:12; 20:11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</w:rPr>
        <w:t>Their advisers (Proverbs 25:4-5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40"/>
          <w:szCs w:val="40"/>
        </w:rPr>
        <w:t>Their appeasement (Proverbs 29: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10:00Z</dcterms:created>
  <dc:creator>Garvin</dc:creator>
  <dc:description/>
  <cp:keywords/>
  <dc:language>en-US</dc:language>
  <cp:lastModifiedBy>Garvin</cp:lastModifiedBy>
  <dcterms:modified xsi:type="dcterms:W3CDTF">2020-10-09T05:06:00Z</dcterms:modified>
  <cp:revision>4</cp:revision>
  <dc:subject/>
  <dc:title/>
</cp:coreProperties>
</file>