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255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rbs 31</w:t>
      </w:r>
    </w:p>
    <w:p>
      <w:pPr>
        <w:pStyle w:val="Normal"/>
        <w:rPr/>
      </w:pPr>
      <w:r>
        <w:rPr>
          <w:b/>
          <w:bCs/>
          <w:sz w:val="28"/>
          <w:szCs w:val="28"/>
        </w:rPr>
        <w:t>Key Take Away: Mother’s are the heart of the hom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le # 1: A Godly Mother Portrays Character In The Home (Vs. 10-1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le # 2: A Godly Mother Provides Competence In The Home (Vs. 13-2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le # 3: A Godly Mother Promotes Chemistry In The Home (Vs. 26-3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There is not a more powerful force on planet earth than the life of a godly woman sold out to Christ, committed to her husband, devoted to her children, and dedicated to her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There are a lot of wonders in this world, but there is no wonder like the wonder, of the wonder woman, called “mom.''</w:t>
      </w:r>
    </w:p>
    <w:p>
      <w:pPr>
        <w:pStyle w:val="Normal"/>
        <w:spacing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1:00Z</dcterms:created>
  <dc:creator>Garvin</dc:creator>
  <dc:description/>
  <cp:keywords/>
  <dc:language>en-US</dc:language>
  <cp:lastModifiedBy>Bobby GARVIN</cp:lastModifiedBy>
  <dcterms:modified xsi:type="dcterms:W3CDTF">2025-05-01T20:21:00Z</dcterms:modified>
  <cp:revision>8</cp:revision>
  <dc:subject/>
  <dc:title/>
</cp:coreProperties>
</file>