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eart of Worship (Part #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4: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cteristics of a True Worshipp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ignified Worshipper (II Samuel 6:21, 22)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>True worship always forgets itself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ne of the Hebrew words for praise, </w:t>
      </w:r>
      <w:r>
        <w:rPr>
          <w:i/>
          <w:sz w:val="28"/>
          <w:szCs w:val="28"/>
        </w:rPr>
        <w:t xml:space="preserve">hallal, </w:t>
      </w:r>
      <w:r>
        <w:rPr>
          <w:sz w:val="28"/>
          <w:szCs w:val="28"/>
        </w:rPr>
        <w:t xml:space="preserve">means to be clamorously foolish or mad before the Lord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ur heavenly Father loves us with an extravagant abandon.  Passionate, undignified worship is our only reasonable response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God loves the extravagance of a cheerful worshipper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What’s stored up in our hearts we sing, and serve and live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David’s worship and dance was an overflow of the abundance of love for God that was in his heart.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An undignified worshipper loses themselves in the wonder, love, and praise for Go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predictable Worshipper (Mark 14:1-9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An unpredictable worshipper is one who does not know the rules- an unpredictable, untamed heart on a quest to see Jesus glorified. 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Worship is meant to be an encounter; an exciting meeting place where love is given and received in an unscripted manner.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</w:t>
      </w:r>
      <w:r>
        <w:rPr>
          <w:sz w:val="28"/>
          <w:szCs w:val="28"/>
        </w:rPr>
        <w:t xml:space="preserve">: Structure must never be allowed to strangle life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Dependence on the Holy Spirit is the key to all authentic worship. 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The Holy Spirit will take us into the most wonderful depths of the throne room and, sometimes, He will take us there on a route we have never journeyed before. Be ready! Be sensitive to His leading!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1:00Z</dcterms:created>
  <dc:creator>Bobby GARVIN</dc:creator>
  <dc:description/>
  <dc:language>en-US</dc:language>
  <cp:lastModifiedBy>Bobby GARVIN</cp:lastModifiedBy>
  <dcterms:modified xsi:type="dcterms:W3CDTF">2025-07-04T15:11:00Z</dcterms:modified>
  <cp:revision>1</cp:revision>
  <dc:subject/>
  <dc:title/>
</cp:coreProperties>
</file>