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God on the Move: “God’s Recovery Room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cts 28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astor Bobby Garvin</w:t>
      </w:r>
    </w:p>
    <w:p>
      <w:pPr>
        <w:pStyle w:val="Default"/>
        <w:rPr/>
      </w:pPr>
      <w:r>
        <w:rPr>
          <w:b/>
          <w:sz w:val="32"/>
          <w:szCs w:val="32"/>
        </w:rPr>
        <w:t xml:space="preserve">Key Truth: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t has been my experience that surgery, though usually absolutely necessary, is __________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Key Truth: Just as God ________ through the storm, so He plans for your ___________ after the storm has passed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1: The recovery room begins at the ______ passage through the storm (28:1).</w:t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2: The recovery room includes God-provided ________ (Vs.2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3: The recovery room includes moments of God-ordained ____________ (Vs. 3-6).</w:t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4: The recovery room often includes moments of ___________, new friendships (Vs. 7-10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5: The recovery room includes the _________________ strengthening by Godly people (Vs. 11-15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6: The recovery room strengthens us to continue to ______ Christ – even if conflict results (Vs.16-29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7: The recovery room can be an ________ period, but it often leads to a time of unparalleled productivity and __________ fruit (Vs. 30-31)!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ey truth: We know that just as God guides through the storm, so He plans for your recovery after the storm has _________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Calibri" w:cs="Noto Sans;Noto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5:00Z</dcterms:created>
  <dc:creator>Bobby GARVIN</dc:creator>
  <dc:description/>
  <cp:keywords/>
  <dc:language>en-US</dc:language>
  <cp:lastModifiedBy>Bobby GARVIN</cp:lastModifiedBy>
  <dcterms:modified xsi:type="dcterms:W3CDTF">2025-07-13T18:22:00Z</dcterms:modified>
  <cp:revision>2</cp:revision>
  <dc:subject/>
  <dc:title/>
</cp:coreProperties>
</file>