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eart of Worship (Part #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4: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or Bobby Gar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istics of a True Worship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Unveiled Worshipper (Exodus 34:33-35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rinciple: </w:t>
      </w:r>
      <w:r>
        <w:rPr>
          <w:sz w:val="28"/>
          <w:szCs w:val="28"/>
        </w:rPr>
        <w:t>We need to be ______________ in worship (II Corinthians 3:18).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inciple</w:t>
      </w:r>
      <w:r>
        <w:rPr>
          <w:sz w:val="28"/>
          <w:szCs w:val="28"/>
        </w:rPr>
        <w:t>:  “Beholding is __________.”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 God wants His people to have a close _______ with Him (Revelation 3:20)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Intimacy and ________ usually go hand in hand (Psalm 25:14)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“The hand of Christ is strong enough to uphold the heavens, and gentle enough to wipe away our ________.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Unstoppable Worshipper (Acts 5:41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Unstoppable worshippers will never _______ when it comes to adoring Christ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>True worship often meets with ________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 We need to pray for more 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Jesus ____________________ an unstoppable worshipper!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>Unstoppable worshippers let nothing hinder them in their quest to _____________ God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57:00Z</dcterms:created>
  <dc:creator>Bobby GARVIN</dc:creator>
  <dc:description/>
  <cp:keywords/>
  <dc:language>en-US</dc:language>
  <cp:lastModifiedBy>Bobby GARVIN</cp:lastModifiedBy>
  <dcterms:modified xsi:type="dcterms:W3CDTF">2025-07-07T22:59:00Z</dcterms:modified>
  <cp:revision>3</cp:revision>
  <dc:subject/>
  <dc:title/>
</cp:coreProperties>
</file>